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u w:val="single"/>
        </w:rPr>
      </w:pPr>
      <w:r>
        <w:rPr>
          <w:rFonts w:cs="Arial" w:ascii="Calibri" w:hAnsi="Calibri"/>
          <w:b/>
          <w:sz w:val="36"/>
          <w:u w:val="single"/>
        </w:rPr>
        <w:t>Návrh Vašeho jídelníčku</w:t>
      </w:r>
    </w:p>
    <w:p>
      <w:pPr>
        <w:pStyle w:val="Normal"/>
        <w:jc w:val="both"/>
        <w:rPr>
          <w:rFonts w:ascii="Calibri" w:hAnsi="Calibri" w:cs="Arial"/>
          <w:b/>
          <w:b/>
          <w:sz w:val="36"/>
          <w:u w:val="single"/>
        </w:rPr>
      </w:pPr>
      <w:r>
        <w:rPr>
          <w:rFonts w:cs="Arial" w:ascii="Calibri" w:hAnsi="Calibri"/>
          <w:b/>
          <w:sz w:val="36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ě 2-2,5 l tekutin – neperlivá voda, podle chuti můžeme přidat ovocné šťávy (vymačkaný citron, pomeranč, grep…), neslazené bylinkové, zelené nebo ovocné čaje, ředěný 100% džus 1:2 nebo 1:3 s vodou (0,2-0,3 l), hned ráno se nalačno napijeme 0,1-0,2 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▪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Snídaně</w:t>
      </w:r>
      <w:r>
        <w:rPr>
          <w:rFonts w:cs="Arial" w:ascii="Calibri" w:hAnsi="Calibri"/>
        </w:rPr>
        <w:t>: koktejl + tabletk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▪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Dopolední svačina</w:t>
      </w:r>
      <w:r>
        <w:rPr>
          <w:rFonts w:cs="Arial" w:ascii="Calibri" w:hAnsi="Calibri"/>
        </w:rPr>
        <w:t>: ovoce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2 mandarinky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)</w:t>
      </w:r>
      <w:r>
        <w:rPr>
          <w:rFonts w:cs="Arial" w:ascii="Calibri" w:hAnsi="Calibri"/>
        </w:rPr>
        <w:t xml:space="preserve"> 1 jablko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1 větší pomeranč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)</w:t>
      </w:r>
      <w:r>
        <w:rPr>
          <w:rFonts w:cs="Arial" w:ascii="Calibri" w:hAnsi="Calibri"/>
        </w:rPr>
        <w:t xml:space="preserve"> 1/2 banánu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5)</w:t>
      </w:r>
      <w:r>
        <w:rPr>
          <w:rFonts w:cs="Arial" w:ascii="Calibri" w:hAnsi="Calibri"/>
        </w:rPr>
        <w:t xml:space="preserve"> pár kuliček vína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)</w:t>
      </w:r>
      <w:r>
        <w:rPr>
          <w:rFonts w:cs="Arial" w:ascii="Calibri" w:hAnsi="Calibri"/>
        </w:rPr>
        <w:t xml:space="preserve"> grep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7)</w:t>
      </w:r>
      <w:r>
        <w:rPr>
          <w:rFonts w:cs="Arial" w:ascii="Calibri" w:hAnsi="Calibri"/>
        </w:rPr>
        <w:t xml:space="preserve"> jeden poloviční koktej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▪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Oběd</w:t>
      </w:r>
      <w:r>
        <w:rPr>
          <w:rFonts w:cs="Arial" w:ascii="Calibri" w:hAnsi="Calibri"/>
        </w:rPr>
        <w:t>: hlavní jídlo – rýže nebo těstoviny, občas brambory nebo místo příloh dáme zeleninový salát, který by každopádně neměl k obědu chybět, masa by nemělo být mnoho – jeden plátek, kuřecí stehno at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Filé dušené 150 g, 2 brambory normální velikosti (nejlépe vařené ve slupce) a jako obloha čerstvá zelenina. Filé by mělo být dušené bez tuku, pokud to nejde tak jen na másle, ale skutečné máslo – ne odtučněná náhraž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2)</w:t>
      </w:r>
      <w:r>
        <w:rPr>
          <w:rFonts w:cs="Arial" w:ascii="Calibri" w:hAnsi="Calibri"/>
          <w:bCs/>
        </w:rPr>
        <w:t xml:space="preserve"> Brambory zapečené s tofu: pro 4 osoby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50 g tofu, 500 g brambor, 50 g tvrdého sýra, 0,1 l smetany, sojová omáčka, majoránka, mletá řasa, mořská sůl, 4 lžíce olivového oleje, citr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Celé brambory ve slupce uvaříme ve slané vodě. Pak je oloupeme a nakrájíme na 1 cm silné plátky. Tofu také nakrájíme na stejné plátky jako brambory, a na talíři dochutíme sojovou omáčkou, řasou, majoránkou, moř. solí, citronem. Takto upravené tofu ukládáme spolu s bramborami do zapékací mísy, posypeme nastrouhaným sýrem a přelijeme smetanou. Zapékáme asi 20 min při teplotě 200 stupňů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150 g kuřecích produšené se zeleninou – mraženou 150 g. Příloha kávový hrneček vařené rýže a obloha opět zelenina (syrová).</w:t>
      </w:r>
    </w:p>
    <w:p>
      <w:pPr>
        <w:pStyle w:val="Zkladntext3"/>
        <w:jc w:val="both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  <w:lang w:val="cs-CZ"/>
        </w:rPr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lang w:val="cs-CZ"/>
        </w:rPr>
        <w:t>4)</w:t>
      </w:r>
      <w:r>
        <w:rPr>
          <w:rFonts w:cs="Arial" w:ascii="Calibri" w:hAnsi="Calibri"/>
          <w:sz w:val="24"/>
          <w:lang w:val="cs-CZ"/>
        </w:rPr>
        <w:t xml:space="preserve"> </w:t>
      </w:r>
      <w:r>
        <w:rPr>
          <w:rFonts w:cs="Arial" w:ascii="Calibri" w:hAnsi="Calibri"/>
          <w:bCs/>
          <w:sz w:val="24"/>
        </w:rPr>
        <w:t xml:space="preserve">Sojové karbanátky: </w:t>
      </w:r>
    </w:p>
    <w:p>
      <w:pPr>
        <w:pStyle w:val="Zkladntext3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80 g vařených sojových bobů, 10 g sojové mouky, 20 g cibule, sůl, česnek, pažitka, majoránka, vejce</w:t>
      </w:r>
    </w:p>
    <w:p>
      <w:pPr>
        <w:pStyle w:val="Zkladntext3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Uvařené sojové boby umeleme na masovém mlýnku s cibulí, česnekem, přidáme majoránku, sojovou moučku, pažitku, vejce, sůl. Vše dobře promícháme, uděláme karbanátky. Podáváme se zeleninovým salátem.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5)</w:t>
      </w:r>
      <w:r>
        <w:rPr>
          <w:rFonts w:cs="Arial" w:ascii="Calibri" w:hAnsi="Calibri"/>
        </w:rPr>
        <w:t xml:space="preserve"> Králičí hřbet na divoko s rýž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up: den dopředu si naložit králíka a to do strouhané zeleniny, která se udělá z 1 malé mrkve, plátku celeru a ½ petržele, trocha oleje, 1 bobkový list, 5 kuliček celého pepře a 5 kuliček nového koření, přidá se králík a nechá do druhého dne, pak se dusí a až je vše hotové, tak se zelenina rozmixuje, pokud je dost hustá, tak se přidá jedna polévková lžíce smetany na vaření. Nezahušťujeme ani moukou ani jíško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)</w:t>
      </w:r>
      <w:r>
        <w:rPr>
          <w:rFonts w:cs="Arial" w:ascii="Calibri" w:hAnsi="Calibri"/>
        </w:rPr>
        <w:t xml:space="preserve"> 100 g vepřového (hovězího) masa, dušeného s jednou střední kedlubnou. Okořenit dle chuti, pepř, kari, česnek, polévkové koření. Až je maso udušené, tak z kedlubny se udělá trochu omáčky, opět se nezahušťuje a podává se s rýží nebo 2 brambory nejlépe vařené ve slup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▪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Odpolední svačina</w:t>
      </w:r>
      <w:r>
        <w:rPr>
          <w:rFonts w:cs="Arial" w:ascii="Calibri" w:hAnsi="Calibri"/>
        </w:rPr>
        <w:t>: zelenina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1 mrkev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)</w:t>
      </w:r>
      <w:r>
        <w:rPr>
          <w:rFonts w:cs="Arial" w:ascii="Calibri" w:hAnsi="Calibri"/>
        </w:rPr>
        <w:t xml:space="preserve"> 2 rajčata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½ okurky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)</w:t>
      </w:r>
      <w:r>
        <w:rPr>
          <w:rFonts w:cs="Arial" w:ascii="Calibri" w:hAnsi="Calibri"/>
        </w:rPr>
        <w:t xml:space="preserve"> 1 paprika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5)</w:t>
      </w:r>
      <w:r>
        <w:rPr>
          <w:rFonts w:cs="Arial" w:ascii="Calibri" w:hAnsi="Calibri"/>
        </w:rPr>
        <w:t xml:space="preserve"> salát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)</w:t>
      </w:r>
      <w:r>
        <w:rPr>
          <w:rFonts w:cs="Arial" w:ascii="Calibri" w:hAnsi="Calibri"/>
        </w:rPr>
        <w:t xml:space="preserve"> miska zeleninového salát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7)</w:t>
      </w:r>
      <w:r>
        <w:rPr>
          <w:rFonts w:cs="Arial" w:ascii="Calibri" w:hAnsi="Calibri"/>
        </w:rPr>
        <w:t xml:space="preserve"> čínský salát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▪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Večeře</w:t>
      </w:r>
      <w:r>
        <w:rPr>
          <w:rFonts w:cs="Arial" w:ascii="Calibri" w:hAnsi="Calibri"/>
        </w:rPr>
        <w:t>: koktejl + tabletk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! Pokud máte vysoký Protein faktor</w:t>
      </w:r>
      <w:r>
        <w:rPr>
          <w:rFonts w:cs="Arial" w:ascii="Calibri" w:hAnsi="Calibri"/>
        </w:rPr>
        <w:t>, je třeba zaměřit svačinky na potraviny bohaté na protein (bílkovinu) bez zbytečně mnoha kcal / kJ a tuku. Můžete použít: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cottage (mnoho příchutí a druhů)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)</w:t>
      </w:r>
      <w:r>
        <w:rPr>
          <w:rFonts w:cs="Arial" w:ascii="Calibri" w:hAnsi="Calibri"/>
        </w:rPr>
        <w:t xml:space="preserve"> tvaroh (můžete přidat nakrájené ovoce)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tvaroh s jogurtovou kulturou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)</w:t>
      </w:r>
      <w:r>
        <w:rPr>
          <w:rFonts w:cs="Arial" w:ascii="Calibri" w:hAnsi="Calibri"/>
        </w:rPr>
        <w:t xml:space="preserve"> proteinové tyčink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5)</w:t>
      </w:r>
      <w:r>
        <w:rPr>
          <w:rFonts w:cs="Arial" w:ascii="Calibri" w:hAnsi="Calibri"/>
        </w:rPr>
        <w:t xml:space="preserve"> vaječné bílky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)</w:t>
      </w:r>
      <w:r>
        <w:rPr>
          <w:rFonts w:cs="Arial" w:ascii="Calibri" w:hAnsi="Calibri"/>
        </w:rPr>
        <w:t xml:space="preserve"> ricotta (syrovátkový protein)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7)</w:t>
      </w:r>
      <w:r>
        <w:rPr>
          <w:rFonts w:cs="Arial" w:ascii="Calibri" w:hAnsi="Calibri"/>
        </w:rPr>
        <w:t xml:space="preserve"> sojový protein (tofu, šmakoun, sojové boby)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Důležitá zásada pro tuhé jídlo: </w:t>
      </w:r>
      <w:r>
        <w:rPr>
          <w:rFonts w:cs="Arial" w:ascii="Calibri" w:hAnsi="Calibri"/>
        </w:rPr>
        <w:t>Jíme pomalu a řádně potravinu rozkoušeme, jak už víme, žaludek nemá zuby, velké kousky neumí strávit a pak nám hnijí ve střevech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Roman Havel – Wellness poradce Herbalif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: +420 603 911 767, e-mail: wellnesscoach@seznam.cz, katalog: www.katalogcrv.cz/have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2:00Z</dcterms:created>
  <dc:creator>Halka</dc:creator>
  <dc:description/>
  <cp:keywords/>
  <dc:language>en-US</dc:language>
  <cp:lastModifiedBy>Roman Havel</cp:lastModifiedBy>
  <cp:lastPrinted>2010-12-13T13:33:00Z</cp:lastPrinted>
  <dcterms:modified xsi:type="dcterms:W3CDTF">2011-06-30T09:21:00Z</dcterms:modified>
  <cp:revision>19</cp:revision>
  <dc:subject/>
  <dc:title>Váš jídelníček by měl tedy asi vypadat</dc:title>
</cp:coreProperties>
</file>